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Quel Caligola rock e innamorato salvato da tutte le donne</w:t>
      </w:r>
    </w:p>
    <w:p>
      <w:pPr>
        <w:pStyle w:val="Normal"/>
        <w:jc w:val="both"/>
        <w:rPr>
          <w:b/>
          <w:b/>
          <w:bCs/>
          <w:i/>
          <w:i/>
          <w:iCs/>
          <w:sz w:val="22"/>
        </w:rPr>
      </w:pPr>
      <w:r>
        <w:rPr>
          <w:b/>
          <w:bCs/>
          <w:i/>
          <w:iCs/>
          <w:sz w:val="22"/>
        </w:rPr>
      </w:r>
    </w:p>
    <w:p>
      <w:pPr>
        <w:pStyle w:val="Normal"/>
        <w:jc w:val="both"/>
        <w:rPr>
          <w:b/>
          <w:b/>
          <w:bCs/>
          <w:i/>
          <w:i/>
          <w:iCs/>
          <w:sz w:val="22"/>
        </w:rPr>
      </w:pPr>
      <w:r>
        <w:rPr>
          <w:b/>
          <w:bCs/>
          <w:i/>
          <w:iCs/>
          <w:sz w:val="22"/>
        </w:rPr>
        <w:t>A Collesalvetti il testo di Camus è andato in scena con l’originale allestimento del regista Migliorini</w:t>
      </w:r>
    </w:p>
    <w:p>
      <w:pPr>
        <w:pStyle w:val="Normal"/>
        <w:jc w:val="both"/>
        <w:rPr>
          <w:b/>
          <w:b/>
          <w:bCs/>
          <w:i/>
          <w:i/>
          <w:iCs/>
          <w:sz w:val="22"/>
        </w:rPr>
      </w:pPr>
      <w:r>
        <w:rPr>
          <w:b/>
          <w:bCs/>
          <w:i/>
          <w:iCs/>
          <w:sz w:val="22"/>
        </w:rPr>
      </w:r>
    </w:p>
    <w:p>
      <w:pPr>
        <w:pStyle w:val="Normal"/>
        <w:jc w:val="both"/>
        <w:rPr>
          <w:i/>
          <w:i/>
          <w:iCs/>
          <w:sz w:val="22"/>
        </w:rPr>
      </w:pPr>
      <w:r>
        <w:rPr>
          <w:i/>
          <w:iCs/>
          <w:sz w:val="22"/>
        </w:rPr>
      </w:r>
    </w:p>
    <w:p>
      <w:pPr>
        <w:pStyle w:val="Normal"/>
        <w:jc w:val="both"/>
        <w:rPr/>
      </w:pPr>
      <w:r>
        <w:rPr/>
        <w:t>Un Caligola speciale quello di Simon Domenico Migliorini che alla figura dell’imperatore ha dedicato questo spettacolo….il Caligola di Albert Camus che il letterato francese, premio Nobel per la letteratura 1957, compose in tre diverse versioni tra il 1938 e i primi anni ’50. Critica e “addetti ai lavori” quasi unanimemente individuano come migliore la seconda stesura, del 1941, trovando la prima acerba, come lo stesso Camus la giudicò, mentre considerando la terza pervasa da una dolora riflessione dell’autore sulle tragedie del conflitto appena concluso, una sorta di umana denuncia dei crimini nazisti.Per il suo lavoro Migliorini si ispira alla seconda versione, ma il suo lavoro e la sua ricerca hanno portato il regista-attore a creare una sorta di nuova e inedita composizione nella quale sono integrate scene presenti solo nelle altre stesure dell’opera.</w:t>
      </w:r>
    </w:p>
    <w:p>
      <w:pPr>
        <w:pStyle w:val="Normal"/>
        <w:jc w:val="both"/>
        <w:rPr/>
      </w:pPr>
      <w:r>
        <w:rPr/>
        <w:t>Della figura di Caligola la storiografia classica ci ha tramandato l’immagine di un folle, di un uomo colpito da un’improvvisa malattia mentale che lo porta ad essere di un impensabile ferocia e malvagità, trascinandolo fino al grottesco. Il popolo doveva odiarlo e odiare la sua memoria ma senza mitizzarlo. Così Caligola diventa anche il ridicolo e caricaturale imperatore che fece senatore un cavallo. Disprezzo e scherno, connubio fatale per la memoria di un Cesare. Camus però si allontana da questa figura stereotipata e si avventura nell’anima di Caligola. Ne emerge un uomo complesso, tutt’altro che folle, spinto, dopo la perdita della sorellastra amante Drusilla, da lui venerata come una dea, ad una dolente riflessione su vita, morte e amore. Una lunga e straziante elaborazione del lutto che lo rende crudele ma non folle che fa di lui un individuo più cosciente di tutto ciò che lo circonda, specialmente della meschinità degli uomini, quale risponde con la violenza ed il male. Da qui parte Migliorini per il suo Caligola, da questo profondo disprezzo che l’imperatore prova nei confronti di un’umanità che egli vede assetata di potere e conformata su un modello unico di comportamento che porta gli uomini, i maschi, a personificarsi, a sciogliersi in una massa incapace di esprimere la propria individualità. Rimangono le donne a dare amore a Caligola, le uniche in possesso di quell’empatia necessaria per comprendere le sfumature della sua anima, in grado di percepire la reale consistenza della vita e di scegliere i valori dell’amore e della poesia lontano dalle vuote brame di potere, dall’ipocrisia e dal conformismo che regna nel sistema maschile. Le donne di Migliorini dimessi i costumi storici di epoca imperiale, vestono i panni ora di dive anni ’50, ora di cubiste da rave party. L’universo femminile sprigiona sensualità a tratti anche esasperata, l’atmosfera barocca si diffonde tra cuscini, veli e paillettes sullo sfondo incalzanti musiche rock ed etiniche. In tutto questo le figure maschili escono da un quadro di Magritte, anonimi e monotoni omini in nero con la bombetta, simbolo di quella “cosificazione”, di quella trasformazione nel nulla che avvolge il genere maschile. Unico in abito storico è il nostro Caligola-Migliorini, che si aggira dolente attraverso scenografia volutamente essenziali.</w:t>
      </w:r>
    </w:p>
    <w:p>
      <w:pPr>
        <w:pStyle w:val="Normal"/>
        <w:jc w:val="both"/>
        <w:rPr/>
      </w:pPr>
      <w:r>
        <w:rPr/>
      </w:r>
    </w:p>
    <w:p>
      <w:pPr>
        <w:pStyle w:val="Normal"/>
        <w:jc w:val="both"/>
        <w:rPr/>
      </w:pPr>
      <w:r>
        <w:rPr/>
        <w:t xml:space="preserve"> </w:t>
      </w:r>
      <w:r>
        <w:rPr>
          <w:rFonts w:cs="Verdana" w:ascii="Verdana" w:hAnsi="Verdana"/>
          <w:color w:val="0000FF"/>
          <w:sz w:val="12"/>
          <w:szCs w:val="12"/>
        </w:rPr>
        <w:drawing>
          <wp:inline distT="0" distB="0" distL="0" distR="0">
            <wp:extent cx="1590675" cy="352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02" r="-23" b="-102"/>
                    <a:stretch>
                      <a:fillRect/>
                    </a:stretch>
                  </pic:blipFill>
                  <pic:spPr bwMode="auto">
                    <a:xfrm>
                      <a:off x="0" y="0"/>
                      <a:ext cx="1590675" cy="352425"/>
                    </a:xfrm>
                    <a:prstGeom prst="rect">
                      <a:avLst/>
                    </a:prstGeom>
                  </pic:spPr>
                </pic:pic>
              </a:graphicData>
            </a:graphic>
          </wp:inline>
        </w:drawing>
      </w:r>
      <w:r>
        <w:rPr/>
        <w:t xml:space="preserve"> </w:t>
      </w:r>
      <w:r>
        <w:rPr/>
        <w:t>03 genna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tirreno.quotidianiespresso.it/giornalilocali/index.jsp?s=tirr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38:00Z</dcterms:created>
  <dc:creator>Migliorini</dc:creator>
  <dc:description/>
  <cp:keywords/>
  <dc:language>en-US</dc:language>
  <cp:lastModifiedBy>Pucci Lucia</cp:lastModifiedBy>
  <dcterms:modified xsi:type="dcterms:W3CDTF">2007-03-23T18:38:00Z</dcterms:modified>
  <cp:revision>2</cp:revision>
  <dc:subject/>
  <dc:title>Quel Caligola rock e innamorato salvato da tutte le donne</dc:title>
</cp:coreProperties>
</file>